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b/>
          <w:b/>
        </w:rPr>
      </w:pPr>
      <w:r>
        <w:rPr>
          <w:rFonts w:cs="宋体;SimSun" w:ascii="Verdana" w:hAnsi="Verdana"/>
          <w:b/>
          <w:color w:val="000000"/>
        </w:rPr>
        <w:t>Application Form of Cend Oriental C</w:t>
      </w:r>
      <w:r>
        <w:rPr>
          <w:rFonts w:cs="宋体;SimSun" w:ascii="Verdana" w:hAnsi="Verdana"/>
          <w:b/>
          <w:color w:val="000000"/>
        </w:rPr>
        <w:t>l</w:t>
      </w:r>
      <w:r>
        <w:rPr>
          <w:rFonts w:cs="宋体;SimSun" w:ascii="Verdana" w:hAnsi="Verdana"/>
          <w:b/>
          <w:color w:val="000000"/>
        </w:rPr>
        <w:t xml:space="preserve">inic Healthcare Management </w:t>
      </w:r>
      <w:bookmarkStart w:id="0" w:name="_GoBack"/>
      <w:bookmarkEnd w:id="0"/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56"/>
        <w:gridCol w:w="674"/>
        <w:gridCol w:w="526"/>
        <w:gridCol w:w="414"/>
        <w:gridCol w:w="136"/>
        <w:gridCol w:w="1794"/>
        <w:gridCol w:w="171"/>
        <w:gridCol w:w="69"/>
        <w:gridCol w:w="1895"/>
      </w:tblGrid>
      <w:tr>
        <w:trPr>
          <w:trHeight w:val="55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der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" w:name="__Fieldmark__1_727914943"/>
            <w:bookmarkStart w:id="2" w:name="__Fieldmark__1_72791494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le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" w:name="__Fieldmark__2_727914943"/>
            <w:bookmarkStart w:id="4" w:name="__Fieldmark__2_72791494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Female</w:t>
            </w:r>
          </w:p>
        </w:tc>
      </w:tr>
      <w:tr>
        <w:trPr>
          <w:trHeight w:val="558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Birt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of Birt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one/ Mobil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cupatio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tal Statu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" w:name="__Fieldmark__9_727914943"/>
            <w:bookmarkStart w:id="6" w:name="__Fieldmark__9_72791494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7" w:name="__Fieldmark__10_727914943"/>
            <w:bookmarkStart w:id="8" w:name="__Fieldmark__10_727914943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                                                                                    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ency contact person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ency contact numb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hip with yo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your primary languag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require translation in order to communicate in Englis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have a private insurance policy: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is the diagnosis that you have received? (Please include date of the diagnosis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 you do not have a diagnosis, what are your main health issues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are your symptoms and/or diagnosis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your opinion, What might have contributed or caused some of your main health complaints? Did anything significant happened in your life close to the time of onset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be briefly the chronological evolution of your symptoms or/and diagnosis. Please include dates if possibl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 you taking any medication or nutritional supplements? Please describe.</w:t>
            </w:r>
          </w:p>
          <w:p>
            <w:pPr>
              <w:pStyle w:val="NoSpacing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treatments have you done in the past and which ones are you currently receiving? Please specify dates if possibl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physically independent are yo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ly independent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9" w:name="__Fieldmark__25_727914943"/>
            <w:bookmarkStart w:id="10" w:name="__Fieldmark__25_727914943"/>
            <w:bookmarkEnd w:id="10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need help from others to move from one place to another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11" w:name="__Fieldmark__26_727914943"/>
            <w:bookmarkStart w:id="12" w:name="__Fieldmark__26_727914943"/>
            <w:bookmarkEnd w:id="12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ve you had any medical tests recently? If yes, please list the name of the test, date, and result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do your doctors say about your conditio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ve you ever been hospitalized for mental/emotional problems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ve you ever been hospitalized for mental/emotional problems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you have any sensitivities or allergies to food or medicatio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ve you had any surgery? if yes, elaborat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ve you ever been diagnosed with an infectious disease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case of cancer, what types of chemotherapy or other treatments have you had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9" w:before="0" w:after="0"/>
              <w:textAlignment w:val="baseline"/>
              <w:outlineLvl w:val="2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等线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等线;宋体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Category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Leve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3" w:name="__Fieldmark__35_727914943"/>
            <w:bookmarkStart w:id="14" w:name="__Fieldmark__35_727914943"/>
            <w:bookmarkEnd w:id="14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leve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5" w:name="__Fieldmark__36_727914943"/>
            <w:bookmarkStart w:id="16" w:name="__Fieldmark__36_727914943"/>
            <w:bookmarkEnd w:id="16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rd leve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7" w:name="__Fieldmark__37_727914943"/>
            <w:bookmarkStart w:id="18" w:name="__Fieldmark__37_727914943"/>
            <w:bookmarkEnd w:id="18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an important safety consideration in treatment, the following information is kept confidential.</w:t>
            </w:r>
          </w:p>
          <w:p>
            <w:pPr>
              <w:pStyle w:val="NoSpacing"/>
              <w:spacing w:lineRule="atLeas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you suffer any of the following conditions (circle one): HIV, Hepatitis, Epilepsy, Diabetes, Heart Disease, Blood Disorders, Asthm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WO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s there any possibility of pregnancy?</w:t>
            </w:r>
          </w:p>
          <w:p>
            <w:pPr>
              <w:pStyle w:val="NoSpacing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ar Patient:</w:t>
            </w:r>
          </w:p>
          <w:p>
            <w:pPr>
              <w:pStyle w:val="NoSpacing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consent from a parent or guardian must be given before consultation is given to minors( people aged 16 or younger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spacing w:lineRule="atLeas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ient consent:</w:t>
            </w:r>
          </w:p>
          <w:p>
            <w:pPr>
              <w:pStyle w:val="NoSpacing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onsent to the collection and passing of information between medical practitioners, specialists, health professionals, hospitals and insurance companies. </w:t>
            </w:r>
          </w:p>
          <w:p>
            <w:pPr>
              <w:pStyle w:val="NoSpacing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nderstand that the information will be collected, held and used in terms of the Privacy Act 1988 and the Health Information Privacy Code 2004.</w:t>
            </w:r>
          </w:p>
          <w:p>
            <w:pPr>
              <w:pStyle w:val="NoSpacing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ave the right to see this inform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ave the right to decline or withdraw my consent for consultant at any time.</w:t>
            </w:r>
          </w:p>
          <w:p>
            <w:pPr>
              <w:pStyle w:val="NoSpacing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ave read and understood the above information and I consent to consultan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natur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Date: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800" w:right="1559" w:gutter="0" w:header="0" w:top="99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宋体;SimSun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宋体;SimSun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AU" w:eastAsia="zh-CN"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35:00Z</dcterms:created>
  <dc:creator>User</dc:creator>
  <dc:description/>
  <cp:keywords/>
  <dc:language>en-US</dc:language>
  <cp:lastModifiedBy>User</cp:lastModifiedBy>
  <dcterms:modified xsi:type="dcterms:W3CDTF">2016-04-11T10:28:00Z</dcterms:modified>
  <cp:revision>32</cp:revision>
  <dc:subject/>
  <dc:title/>
</cp:coreProperties>
</file>